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公司项目部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年端午节值班安排汇总表</w:t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>
          <w:trHeight w:val="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总值班人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值班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值班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制表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综合办负责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分管领导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7:42:21Z</dcterms:modified>
  <cp:revision>2</cp:revision>
  <dc:subject/>
  <dc:title>              公司项目部2014年端午节值班安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