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8" w:after="68"/>
        <w:ind w:left="0" w:right="0" w:hanging="0"/>
        <w:jc w:val="center"/>
        <w:textAlignment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赣州城投工程管理有限责任公司公开招聘人员初筛合格名单公示 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404"/>
        <w:gridCol w:w="1046"/>
        <w:gridCol w:w="503"/>
        <w:gridCol w:w="1943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名职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菲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****601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景灏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****793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玉玲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9****726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卓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8****361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丽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959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丽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3****628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综合部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琴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576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元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109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声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987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海翔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2****150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苑玮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9****677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树根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2****775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志强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6****973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匡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6****031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宁林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871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程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****177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晓曦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383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邱扬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021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岩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****337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瑭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9****328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富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973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7****960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佐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****006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恺玲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2****825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燃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583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自欣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7****825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宇聪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704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宗虹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356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市政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忠金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7****276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卓登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998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晓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100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小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944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晗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****984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久鹏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787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小英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****948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思凯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326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德森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****566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蓝勇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2****596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琪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****877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工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莉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****601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****862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叶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0****282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光铭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832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怡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138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灵通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022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798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约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凌水香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190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宣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165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赖露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8****695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傅海福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8****946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德平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9****853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磊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6****956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韦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754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粤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9****574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冠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3****707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房建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邦文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5****690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支平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323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2****123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昕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****254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眭荣顺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592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泠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9****678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家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287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****045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妤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628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翔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601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仕元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713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睿涛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662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恬英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5****907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蔡序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3****699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盛林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668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权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3****015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文强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793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0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程部信息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凝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254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安全质量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友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003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安全质量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良河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****888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安全质量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秀添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198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安全质量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小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****517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安全质量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海斌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****987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安全质量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福金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374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文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洪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372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文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2844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文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方素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806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文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蔚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7****957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文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静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7****959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质部文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昌兴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6****374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风景园林项目部园林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铭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3****981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风景园林项目部园林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华英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232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风景园林项目部园林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舒凝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****896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风景园林项目部园林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志杰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056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风景园林项目部园林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长强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****246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风景园林项目部园林专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柏臻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9****825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会文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974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慧飞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8****912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赖华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660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燕飞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****876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争荣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6****758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志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3****876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0854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建建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4****269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5****556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序石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9****3774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孔祥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6****650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盛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3****3934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土建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振坤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6****540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****013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凌联军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257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1204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志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813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祥鸿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8****764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俊铭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896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远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3963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龙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8****937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市政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浩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5****707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水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768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成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000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晓飞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2****888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作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9****357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小军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276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维斌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3****319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淦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****757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旺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5****3327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文浩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328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心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4****541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小斌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7****291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克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5****165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兴旺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****7521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庆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6669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子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3****800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木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6****0072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良彪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3****4798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海林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****3306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亮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0****058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聂晓明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5****3910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戚植材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6****1155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066610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项目部安装专业现场工程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忠兴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68" w:after="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7****4066</w:t>
            </w:r>
          </w:p>
        </w:tc>
      </w:tr>
    </w:tbl>
    <w:p>
      <w:pPr>
        <w:pStyle w:val="Normal"/>
        <w:keepNext w:val="false"/>
        <w:keepLines w:val="false"/>
        <w:widowControl/>
        <w:spacing w:before="68" w:after="68"/>
        <w:ind w:left="0" w:right="0" w:hanging="0"/>
        <w:jc w:val="left"/>
        <w:textAlignment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15:07Z</dcterms:created>
  <dc:creator>Administrator</dc:creator>
  <dc:description/>
  <dc:language>en-US</dc:language>
  <cp:lastModifiedBy>Administrator</cp:lastModifiedBy>
  <dcterms:modified xsi:type="dcterms:W3CDTF">2019-11-09T0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